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>IDENTIFIKÁCIA LÁTKY / PRÍPRAVKU , FIRMY / PODNIKU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AGIP SUPERTRAKTOR UNIVERSAL 15W/4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aps/>
                <w:sz w:val="20"/>
                <w:lang w:val="sk-SK"/>
              </w:rPr>
            </w:pPr>
            <w:r>
              <w:rPr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Motorový ole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gip Benelux B.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3089 KH Rotterdam, Eemhavenweg 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Holandsko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sk-SK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/>
                <w:i w:val="false"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9" w:hanging="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/>
            </w:pPr>
            <w:r>
              <w:rPr>
                <w:color w:val="000000"/>
                <w:sz w:val="20"/>
                <w:lang w:val="sk-SK"/>
              </w:rPr>
              <w:t>Nasýtený základový materiál dôkladne rafinovaný rozpúšťadl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n. 78 % h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zl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dití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známk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odukt nie je klasifikovaný ako nebezpečný podľa zákona NR SR č. 163/2001 o chemických látkach a 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ípravok má nízku orálnu a kožnú toxicitu a za normálnych podmienok použitia nemusí predstavovať žiadne významné zdravotné nebezpečie. Dlhotrvajúci alebo opakovaný kontakt s pokožkou môže  vyvolať</w:t>
            </w:r>
          </w:p>
          <w:p>
            <w:pPr>
              <w:pStyle w:val="Normal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áždenie pokožky podľa individuálnej citlivosti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Môže znečistiť vodu a pôd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ri zasiahnutí očí vždy a vo všetkých ostatných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ážnejších prípadoch,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Premiestniť postihnutého na čerstvý vzduch. Pokiaľ </w:t>
            </w:r>
          </w:p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postihnutý dýcha nepravidelne alebo ak došlo k zástave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dychu, začnite s umelým dýchaním.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color w:val="000000"/>
                <w:sz w:val="20"/>
                <w:lang w:val="sk-SK"/>
              </w:rPr>
              <w:t>Postihnuté  miesto dôkladne umyte  vodou a mydlom. a ošetrite vhodným krém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Vymývať prúdom pokiaľ možno vlažnej vody najmenej   15  min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Vypláchnuť ústa vodou, v žiadnom prípade nevyvolávať zvracanie, aby sa produkt nedostal do pľúc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dozrení na vdýchnutie produktu do pľúc (napr. pri spontánnom zvracaní), okamžite vyhľadajte lekársku pomoc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Oxid uhličitý, hasiaca pena, práškové hasiace prostriedky, a pod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od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espirátory a ochrana oč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ladiť nádoby a obaly vystavené plameňo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liaty olej, ktorý nehorí, zakryť pieskom alebo penou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držovať vhodné opatrenia, aby sa predišlo náhodným postrekom olejom (napr. pri zavádzaní spojok) na horúce povrchy alebo elektrické kontakty (vypínače, vývody apod.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z tlakových okruhov môže dochádzať k tvorbe olejovej hmly. V takých prípadoch je nutné počítať s tým, že spodná hranica výbušnosti pre olejovú hmlu je  cca 45 g oleja/m</w:t>
            </w:r>
            <w:r>
              <w:rPr>
                <w:sz w:val="20"/>
                <w:vertAlign w:val="superscript"/>
                <w:lang w:val="sk-SK"/>
              </w:rPr>
              <w:t>3</w:t>
            </w:r>
            <w:r>
              <w:rPr>
                <w:sz w:val="20"/>
                <w:lang w:val="sk-SK"/>
              </w:rPr>
              <w:t xml:space="preserve"> vzduchu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574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je to možné, zabráňte ďalšiemu úniku produkt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niť vniknutiu do pôdy, vôd a kanalizácií. Upovedomiť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sz w:val="20"/>
                <w:u w:val="single"/>
                <w:lang w:val="sk-SK"/>
              </w:rPr>
              <w:t>Do pôdy:</w:t>
            </w:r>
            <w:r>
              <w:rPr>
                <w:sz w:val="20"/>
                <w:lang w:val="sk-SK"/>
              </w:rPr>
              <w:t xml:space="preserve"> </w:t>
            </w:r>
          </w:p>
          <w:p>
            <w:pPr>
              <w:pStyle w:val="Head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prípade úniku do pôdy absorbujte pieskom, zemou alebo iným vhodným absorpčným prostriedkom.</w:t>
            </w:r>
          </w:p>
          <w:p>
            <w:pPr>
              <w:pStyle w:val="Head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stráňte zvyšok produktu do vhodných kontajnerov. Vyčistite kontaminovanú oblasť. Zneškodnite podľa platných predpisov.</w:t>
            </w:r>
          </w:p>
          <w:p>
            <w:pPr>
              <w:pStyle w:val="Header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 xml:space="preserve">Do vody: </w:t>
            </w:r>
          </w:p>
          <w:p>
            <w:pPr>
              <w:pStyle w:val="Head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prípade úniku do vody izolujte produkt pomocou ponornej steny.</w:t>
            </w:r>
          </w:p>
          <w:p>
            <w:pPr>
              <w:pStyle w:val="Head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stráňte z hladiny pomocou vhodných absorpčných materiálov.</w:t>
            </w:r>
          </w:p>
          <w:p>
            <w:pPr>
              <w:pStyle w:val="Head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pozornite príslušné orgány podľa platných predpis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kyny pre zaobchádzanie</w:t>
            </w:r>
            <w:r>
              <w:rPr>
                <w:b/>
                <w:bCs/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Pre manipuláciu s ťažkými nádobami musia byť použité vhodné manipulačné prostriedky. Elektrické zariadenia a výstroj musia zodpovedať predpisom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ladovacia teplota do 65 °C. Výrobok skladovať v dobre vetraných priestor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color w:val="000000"/>
                <w:sz w:val="20"/>
                <w:lang w:val="sk-SK"/>
              </w:rPr>
              <w:t>Najvyšší prípustný expozičný limit v pracovnom prostredí NPEL-P pre olejovú hmlu je 5 mg/ m</w:t>
            </w:r>
            <w:r>
              <w:rPr>
                <w:color w:val="000000"/>
                <w:sz w:val="20"/>
                <w:vertAlign w:val="superscript"/>
                <w:lang w:val="sk-SK"/>
              </w:rPr>
              <w:t>3</w:t>
            </w:r>
            <w:r>
              <w:rPr>
                <w:color w:val="000000"/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kontaktu s očami. Nefajčiť, nepiť a nejesť so znečistenými ruka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myť si ruky pred použitím toalet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ušte ruky špinavou alebo zaolejovanou handr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epoužívajte šaty, ktoré sú kontaminované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Umyte si ruky vodou a mydlom, nepoužívajte riedidlá alebo iné dráždivé prostriedky, ktoré môžu odmasťovať kož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color w:val="000000"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u w:val="single"/>
                <w:lang w:val="sk-SK"/>
              </w:rPr>
              <w:t>Otvorené priestory:</w:t>
            </w:r>
            <w:r>
              <w:rPr>
                <w:sz w:val="20"/>
                <w:lang w:val="sk-SK"/>
              </w:rPr>
              <w:t xml:space="preserve"> Nepožadované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Uzavreté priestory:</w:t>
            </w:r>
            <w:r>
              <w:rPr>
                <w:sz w:val="20"/>
                <w:lang w:val="sk-SK"/>
              </w:rPr>
              <w:t xml:space="preserve"> Respirátory v prípade olejových hmiel, ochranné štíty v prípade olejových rozstrek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sz w:val="20"/>
                <w:lang w:val="sk-SK"/>
              </w:rPr>
              <w:t>Rukavice odolné proti minerálnym olejom vnútri potiahnuté plsťou.</w:t>
            </w:r>
            <w:r>
              <w:rPr>
                <w:color w:val="000000"/>
                <w:sz w:val="20"/>
                <w:lang w:val="sk-SK"/>
              </w:rPr>
              <w:t xml:space="preserve"> Pri manipulácii s produktom použiť ochranný pracovný odev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 </w:t>
            </w:r>
            <w:r>
              <w:rPr>
                <w:color w:val="000000"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vapal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Nie je urče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labo po rop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uvedená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</w:t>
            </w:r>
            <w:r>
              <w:rPr>
                <w:color w:val="000000"/>
                <w:sz w:val="20"/>
                <w:lang w:val="sk-SK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&gt; 3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stanov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stanov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1000 mmHg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vo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patrná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Hustota (pri 15°C) kg/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884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od tuhnutia v °C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2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color w:val="000000"/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lízkosť zdrojov vznietenia, styk s otvoreným ohň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 w:eastAsia="sk-SK"/>
              </w:rPr>
              <w:t>Výrobok je stabilný ak sú dodržané zásady skladovania a zaobchádza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orálne, potkan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</w:t>
            </w:r>
            <w:r>
              <w:rPr>
                <w:color w:val="000000"/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dermálne, potkan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</w:t>
            </w:r>
            <w:r>
              <w:rPr>
                <w:color w:val="000000"/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,</w:t>
            </w:r>
            <w:r>
              <w:rPr>
                <w:color w:val="000000"/>
                <w:sz w:val="20"/>
                <w:lang w:val="sk-SK"/>
              </w:rPr>
              <w:t>inhalačne, potkan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</w:t>
            </w:r>
            <w:r>
              <w:rPr>
                <w:color w:val="000000"/>
                <w:sz w:val="20"/>
                <w:lang w:val="sk-SK"/>
              </w:rPr>
              <w:t>5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Žiadna zo zložiek tohoto produktu nie je uvedená v zoznamoch karcinogénnych lát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dráždi oči ani pokožku. Menšie podráždenie sa môže objaviť po dlhodobom alebo opakovanom styku, zvlášť ak nie sú dodržované normálne zásady hygieny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yby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E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48 hod., dafnie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I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iasy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</w:t>
            </w:r>
            <w:r>
              <w:rPr>
                <w:color w:val="000000"/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hyblivosť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nipulovať v súlade s obecnými bezpečnostnými hygienickými predpismi, aby sa predišlo úniku a následnému znečisteniu životného prostredi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lievať do kanalizácie, tunelov a vodných toko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šíriť do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tomto výrobku sa očakáva odolnosť voči biologickej rozložiteľnosti a stálosť v 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color w:val="000000"/>
                <w:sz w:val="20"/>
                <w:lang w:val="sk-SK" w:eastAsia="sk-SK"/>
              </w:rPr>
              <w:t>Materiál/prípravok/zvyšky</w:t>
            </w:r>
            <w:r>
              <w:rPr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sk-SK" w:eastAsia="sk-SK"/>
              </w:rPr>
              <w:t>Znehodnotený výrobok podľa vyhlášky MŽP SR č. 284/2001 Z.z., v znení neskorších predpisov, ktorou sa ustanovuje Katalóg odpadov je zaradený nasledovne :</w:t>
            </w:r>
          </w:p>
          <w:p>
            <w:pPr>
              <w:pStyle w:val="Normal"/>
              <w:rPr>
                <w:bCs/>
                <w:color w:val="000000"/>
                <w:sz w:val="20"/>
                <w:lang w:val="sk-SK" w:eastAsia="sk-SK"/>
              </w:rPr>
            </w:pPr>
            <w:r>
              <w:rPr>
                <w:bCs/>
                <w:color w:val="000000"/>
                <w:sz w:val="20"/>
                <w:lang w:val="sk-SK" w:eastAsia="sk-SK"/>
              </w:rPr>
              <w:t>Druh odpadu Názov odpadu Kategória odpadu</w:t>
            </w:r>
            <w:r>
              <w:rPr>
                <w:color w:val="000000"/>
                <w:sz w:val="20"/>
                <w:lang w:val="sk-SK" w:eastAsia="sk-SK"/>
              </w:rPr>
              <w:t>13 02 05 Nechlórované minerálne motorové, prevodové a mazacie oleje N (Nebezpečný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R9 Využitie ako palivo alebo na získanie energie iným spôsob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 w:eastAsia="sk-SK"/>
              </w:rPr>
              <w:t>R8 Prečisťovanie oleja alebo jeho iné opätovné použit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neškodniť podľa miestnych predpisov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PREPRAVE A DOPRAVE: </w:t>
            </w:r>
            <w:r>
              <w:rPr>
                <w:color w:val="000000"/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formácie uvedené v tomto bezpečnostnom liste zodpovedajú našim najlepším znalostiam o výrobku v dobe publikácie. Tieto informácie slúžia iba k správnejšej a bezpečnejšej manipulácii, skladovaniu, doprave a odstráneniu výrobku. Nemožno ich brať ako záruku alebo objasnenie kvality a užitia výrobku. Uvedené informácie neplatia, ak je udaný materiál použitý v kombinácii s inými materiálmi alebo inými, v tomto bezpečnostnom liste výslovne neuvedenými procesmi.</w:t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caps/>
              <w:sz w:val="20"/>
            </w:rPr>
          </w:pPr>
          <w:r>
            <w:rPr>
              <w:b/>
              <w:sz w:val="20"/>
            </w:rPr>
            <w:t>AGIP SUPERTRAKTOR UNIVERSAL 15W/40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41:00Z</dcterms:created>
  <dc:creator>MEDISTYL</dc:creator>
  <dc:description/>
  <dc:language>en-US</dc:language>
  <cp:lastModifiedBy>XP</cp:lastModifiedBy>
  <cp:lastPrinted>2006-04-14T13:55:00Z</cp:lastPrinted>
  <dcterms:modified xsi:type="dcterms:W3CDTF">2007-01-09T13:41:00Z</dcterms:modified>
  <cp:revision>2</cp:revision>
  <dc:subject/>
  <dc:title>BL_Agip Inhibitor CC</dc:title>
</cp:coreProperties>
</file>